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Parent University Classes for Parents of Children 3 months to 4 years old.  2019 –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shd w:fill="FDFDFD" w:val="clear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  <w:rtl w:val="true"/>
        </w:rPr>
        <w:t xml:space="preserve">فصول الجامعة لاولياء امور الأطفال من عمر  </w:t>
      </w:r>
      <w:r>
        <w:rPr>
          <w:rFonts w:eastAsia="Times New Roman" w:cs="Arial" w:ascii="Arial" w:hAnsi="Arial"/>
          <w:color w:val="222222"/>
          <w:sz w:val="24"/>
          <w:szCs w:val="24"/>
          <w:shd w:fill="FDFDFD" w:val="clear"/>
        </w:rPr>
        <w:t>3</w:t>
      </w:r>
      <w:r>
        <w:rPr>
          <w:rFonts w:eastAsia="Times New Roman" w:cs="Arial" w:ascii="Arial" w:hAnsi="Arial"/>
          <w:color w:val="222222"/>
          <w:sz w:val="24"/>
          <w:szCs w:val="24"/>
          <w:shd w:fill="FDFDFD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  <w:rtl w:val="true"/>
        </w:rPr>
        <w:t xml:space="preserve">أشهر إلى عمر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</w:rPr>
        <w:t>٤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  <w:rtl w:val="true"/>
        </w:rPr>
        <w:t>  سنوات</w:t>
      </w:r>
      <w:r>
        <w:rPr>
          <w:rFonts w:eastAsia="Times New Roman" w:cs="Arial" w:ascii="Arial" w:hAnsi="Arial"/>
          <w:color w:val="222222"/>
          <w:sz w:val="24"/>
          <w:szCs w:val="24"/>
          <w:shd w:fill="FDFDFD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</w:rPr>
        <w:t>٢٠١٩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DFDFD" w:val="clear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DFDFD" w:val="clear"/>
        </w:rPr>
        <w:t>٢٠٢٠</w:t>
      </w:r>
    </w:p>
    <w:tbl>
      <w:tblPr>
        <w:tblW w:w="15120" w:type="dxa"/>
        <w:jc w:val="left"/>
        <w:tblInd w:w="-10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0"/>
        <w:gridCol w:w="2430"/>
        <w:gridCol w:w="2250"/>
        <w:gridCol w:w="2700"/>
        <w:gridCol w:w="2430"/>
        <w:gridCol w:w="3240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hool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wlin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 xml:space="preserve">الساعة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٩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: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٠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ples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 xml:space="preserve">الساعة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٩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: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٠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cDonald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 xml:space="preserve">الساعة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٩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: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٠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in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 xml:space="preserve">الساعة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٩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: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٠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lliam Ford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 xml:space="preserve">الساعة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٩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: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>٠٠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nth and Day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pic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ضي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pic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ضي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pic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ضي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pic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ضي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pic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ضيع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ctober 18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كتوب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Friday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>يوم الجمعة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een Tim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وقت إستخدام التكنلوجيا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s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e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حركية الدقيق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er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راء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الكتاب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كتوب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Friday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>يوم الجمع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s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e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 الدقيق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terac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كتاب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السلامه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mber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فمب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Friday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>يوم الجمع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e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 الدقيق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erac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راءة والكتاب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السلام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een Tim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وقت إستخدام التكنلوجيا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mber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فمب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Friday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>يوم الجمع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er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راءة والكتاب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السلام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een Tim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وقت إستخدام التكنلوجي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s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mber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فمب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Friday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>يوم الجمع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السلام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reen Tim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وقت إستخدام التكنلوجيا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s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e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 الدقيقة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mber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فمب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>Friday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1"/>
                <w:sz w:val="21"/>
                <w:szCs w:val="21"/>
                <w:shd w:fill="FDFDFD" w:val="clear"/>
                <w:rtl w:val="true"/>
              </w:rPr>
              <w:t>يوم الجمع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السلام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een Tim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DFDFD" w:val="clear"/>
                <w:rtl w:val="true"/>
              </w:rPr>
              <w:t>وقت إستخدام التكنلوجي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ss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حركية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e Mot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حركية الدقيق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er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راءة والكتابة</w:t>
            </w:r>
          </w:p>
        </w:tc>
      </w:tr>
    </w:tbl>
    <w:p>
      <w:pPr>
        <w:pStyle w:val="Normal"/>
        <w:shd w:fill="E8EAED" w:val="clear"/>
        <w:spacing w:lineRule="atLeast" w:line="9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9:00Z</dcterms:created>
  <dc:creator>Windows User</dc:creator>
  <dc:description/>
  <cp:keywords/>
  <dc:language>en-US</dc:language>
  <cp:lastModifiedBy>Windows User</cp:lastModifiedBy>
  <dcterms:modified xsi:type="dcterms:W3CDTF">2019-09-17T15:02:00Z</dcterms:modified>
  <cp:revision>4</cp:revision>
  <dc:subject/>
  <dc:title/>
</cp:coreProperties>
</file>