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25730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UMMER STAND GROUND RU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RESPECT OTHER’S OPINIONS: YOU CAN AGREE TO DISAGRE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AVOID PUT-DOWNS, OF YOURSELF OR OTHER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RESPECT PEOPLE’S PRIVACY:  “I KNOW SOMEONE WHO…” (DO NOT USE THE PERSON’S NAME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ASK WHEN YOU DON’T UNDERSTAND OR WHEN YOU NEED HELP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ALWAYS ASK PERMISSION TO GO TO THE RESTROOM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GIVE EVERYONE A CHANCE TO SPEAK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LET OTHERS FINISH WHAT THEY HAVE TO SAY BEFORE YOU SPEAK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OUR DRESS CODE IS THE SAME AS YOUR DEARBORN ELEMENTARY, MIDDLE SCHOOL, OR HIGH SCHOOL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YOU MUST ADHEAR TO THE DEARBORN SCHOOLS CORE VALU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YOU WILL NOT LET YOUR WORDS OR ACTIONS HURT OTHER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YOU WILL DO YOUR PART TO MAKE SUMMER STAND A SAFE PLACE BY BEING KIND TO OTHER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*NO PROFANITY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NO TEASING OR BULLYING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*TELL YOUR LEADER OR DIRECTOR IF SOMETHING MAKES YOU FEEL UNCOMFORTABL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IF YOU DO NOT FOLLOW THE GROUND RULES, YOU WILL BE ASKED TO DISCONTINUE THE PROGRAM IMMEDIATELY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22"/>
          <w:szCs w:val="22"/>
        </w:rPr>
        <w:t>If you understand and accept the rules - please sign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: 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: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22"/>
          <w:szCs w:val="22"/>
        </w:rPr>
        <w:t>LEADER: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4:00Z</dcterms:created>
  <dc:creator>rivaitj</dc:creator>
  <dc:description/>
  <cp:keywords/>
  <dc:language>en-US</dc:language>
  <cp:lastModifiedBy>Dearborn Public Schools</cp:lastModifiedBy>
  <cp:lastPrinted>2001-06-12T17:01:00Z</cp:lastPrinted>
  <dcterms:modified xsi:type="dcterms:W3CDTF">2016-04-22T18:14:00Z</dcterms:modified>
  <cp:revision>2</cp:revision>
  <dc:subject/>
  <dc:title>SUMMER STAND 2001-GROUND RULES</dc:title>
</cp:coreProperties>
</file>