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HELP US GET TO KNOW YOUR CHILD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16"/>
          <w:szCs w:val="16"/>
        </w:rPr>
      </w:pPr>
      <w:r>
        <w:rPr>
          <w:rFonts w:cs="Comic Sans MS" w:ascii="Comic Sans MS" w:hAnsi="Comic Sans MS"/>
          <w:b/>
          <w:i/>
          <w:smallCaps/>
          <w:sz w:val="16"/>
          <w:szCs w:val="16"/>
        </w:rPr>
        <w:t>(PLEASE PRINT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Child’s Name: __________________________________     Date Of Birth: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: 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e Phone #:______________________    Parent/Guardian Cell Phone: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ent’s Email Address: ______________________ Child’s Email Address: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 lives with:  Both Parents      Mom      Dad      Other: 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Parent/s-Guardian/s Occupation/s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d: _____________________ Mom: _____________________ Guardian: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list the names and ages of siblings: 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ype and name of pet/s: 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>My child’s strengths are as follows: 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>My child has challenges with: 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 child has interests in: 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 child’s hobbies are: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 child has played (sports):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 child’s favorite games are: 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 child’s favorite foods are: 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 child’s least favorite foods are: 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 child is allergic to: 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have any specific medical concerns that we should be aware of?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 child’s fears are: 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>What are some challenges you would like us to address this summer? 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>What would you like your child to get out of Summer STAND? 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>Any other information you would like to share with us about your child that you may feel would be helpful? 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-360" w:right="-324" w:hanging="0"/>
        <w:jc w:val="center"/>
        <w:outlineLvl w:val="0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Please make sure to fill in the blanks of all questions, especially those marked with an *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13:00Z</dcterms:created>
  <dc:creator>rivaitj</dc:creator>
  <dc:description/>
  <cp:keywords/>
  <dc:language>en-US</dc:language>
  <cp:lastModifiedBy>Dearborn Public Schools</cp:lastModifiedBy>
  <cp:lastPrinted>2007-05-11T14:07:00Z</cp:lastPrinted>
  <dcterms:modified xsi:type="dcterms:W3CDTF">2016-04-22T18:13:00Z</dcterms:modified>
  <cp:revision>2</cp:revision>
  <dc:subject/>
  <dc:title>Help Us Get To Know Your Child</dc:title>
</cp:coreProperties>
</file>