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RI &amp; MEAP READING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AMPLE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% of students will show growth in reading by 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wth in reading by ______________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scoring proficient on MEAP or SRI;   and/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gaining at least one grade level on MEAP or  S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W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 Math / Math M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Assessments if proven valid and reli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DA (one year’s growth minim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this year is baseline            -DRA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e/Plan/ACT  Aspire?? / 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Comprehensive School –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from Explore (9),  Plan (10),  MME/ACT (11), and Graduation (12) R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WEA as an optional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– NW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of students will show at least one year’s growth from September to J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Classroom – </w:t>
      </w:r>
    </w:p>
    <w:p>
      <w:pPr>
        <w:pStyle w:val="Normal"/>
        <w:rPr/>
      </w:pPr>
      <w:r>
        <w:rPr>
          <w:sz w:val="28"/>
          <w:szCs w:val="28"/>
        </w:rPr>
        <w:t>All students will increase their performance on the district common assessment by at least 20% from pre → p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% Building Assess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h –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ience –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+ 1 –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ose + Critical – District – Summary  (test struc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In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Inqui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% Student/Classroom Assessment</w:t>
      </w:r>
    </w:p>
    <w:p>
      <w:pPr>
        <w:pStyle w:val="Normal"/>
        <w:rPr/>
      </w:pPr>
      <w:r>
        <w:rPr>
          <w:sz w:val="28"/>
          <w:szCs w:val="28"/>
        </w:rPr>
        <w:tab/>
        <w:t>Pre – Post  → / Un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Summative</w:t>
      </w:r>
      <w:r>
        <w:rPr>
          <w:sz w:val="28"/>
          <w:szCs w:val="28"/>
        </w:rPr>
        <w:t xml:space="preserve">  80% 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hat assessments should we be using that eliminates subjectivity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*  Standardized (SBAC or Alternative) K – 1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*  District Assessment (Revisit for Validity, Reliability)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Pre – Post       Ex. NW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Classroom Mea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riting prom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ord 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RA or running rec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 Math or S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Goals should be developed based on meas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als must address subgroups (ELL, RTI, SE.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OALS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MEASUR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</w:t>
        <w:tab/>
        <w:tab/>
        <w:tab/>
        <w:tab/>
        <w:tab/>
        <w:tab/>
        <w:tab/>
        <w:t>One measure K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WEA or 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* in lieu of sub cost for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velopment  and all additional cost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or common assess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ALS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MEASU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</w:t>
        <w:tab/>
        <w:tab/>
        <w:tab/>
        <w:tab/>
        <w:tab/>
        <w:tab/>
        <w:t>* takes care of inter-rater reli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* deflation / over inflation of sc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Fall                    Spring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* cuts down amount of assessmen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Increases instructional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</w:t>
        <w:tab/>
        <w:tab/>
        <w:tab/>
        <w:tab/>
        <w:tab/>
        <w:tab/>
        <w:t>6 + 1 ru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* IOWA would contribute to RTI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Potential Spec. Ed. Ev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imilar / same prompt (gen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Fall to Sp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ience</w:t>
        <w:tab/>
        <w:tab/>
        <w:tab/>
        <w:tab/>
        <w:tab/>
        <w:tab/>
        <w:t>* use previous year’s sc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tu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grade-level goals = building goa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ASSESSMENTS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W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 (Based on national curricul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CT      As pike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Assess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oals tied into SIP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ATA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,   DRA,   MEAP,   Star 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mon Assess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Pre / 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timely  (look at 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growth assessment vs. instru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4:00Z</dcterms:created>
  <dc:creator>DPS</dc:creator>
  <dc:description/>
  <dc:language>en-US</dc:language>
  <cp:lastModifiedBy>Windows User</cp:lastModifiedBy>
  <dcterms:modified xsi:type="dcterms:W3CDTF">2014-02-11T18:14:00Z</dcterms:modified>
  <cp:revision>2</cp:revision>
  <dc:subject/>
  <dc:title>SRI &amp; MEAP READING</dc:title>
</cp:coreProperties>
</file>